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jc w:val="center"/>
        <w:rPr>
          <w:rFonts w:ascii="Arial" w:hAnsi="Arial" w:cs="Arial"/>
          <w:b/>
          <w:b/>
          <w:sz w:val="28"/>
        </w:rPr>
      </w:pPr>
      <w:r>
        <w:rPr>
          <w:rFonts w:cs="Arial" w:ascii="Arial" w:hAnsi="Arial"/>
          <w:b/>
          <w:sz w:val="28"/>
        </w:rPr>
        <w:t>A Prisoner of War on His Journey to Japan</w:t>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t>1939 – 1945</w:t>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t>By</w:t>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t>Raymond C McMillan</w:t>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t>November 2005</w:t>
      </w:r>
    </w:p>
    <w:p>
      <w:pPr>
        <w:pStyle w:val="NoSpacing"/>
        <w:rPr>
          <w:rFonts w:ascii="Arial" w:hAnsi="Arial" w:cs="Arial"/>
          <w:b/>
          <w:b/>
          <w:sz w:val="28"/>
        </w:rPr>
      </w:pPr>
      <w:r>
        <w:rPr>
          <w:rFonts w:cs="Arial" w:ascii="Arial" w:hAnsi="Arial"/>
          <w:b/>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4"/>
        </w:rPr>
      </w:pPr>
      <w:r>
        <w:rPr>
          <w:rFonts w:cs="Arial" w:ascii="Arial" w:hAnsi="Arial"/>
          <w:sz w:val="24"/>
        </w:rPr>
        <w:t xml:space="preserve">I present this short story to my good friend Peter Winstanley.  </w:t>
      </w:r>
    </w:p>
    <w:p>
      <w:pPr>
        <w:pStyle w:val="NoSpacing"/>
        <w:rPr>
          <w:rFonts w:ascii="Arial" w:hAnsi="Arial" w:cs="Arial"/>
          <w:sz w:val="24"/>
        </w:rPr>
      </w:pPr>
      <w:r>
        <w:rPr>
          <w:rFonts w:cs="Arial" w:ascii="Arial" w:hAnsi="Arial"/>
          <w:sz w:val="24"/>
        </w:rPr>
        <w:t>The journey was long, difficult and often stressful.</w:t>
      </w:r>
    </w:p>
    <w:p>
      <w:pPr>
        <w:pStyle w:val="NoSpacing"/>
        <w:rPr>
          <w:rFonts w:ascii="Arial" w:hAnsi="Arial" w:cs="Arial"/>
          <w:sz w:val="24"/>
        </w:rPr>
      </w:pPr>
      <w:r>
        <w:rPr>
          <w:rFonts w:cs="Arial" w:ascii="Arial" w:hAnsi="Arial"/>
          <w:sz w:val="24"/>
        </w:rPr>
        <w:t>It was largely a case of willpower and determination to survive</w:t>
      </w:r>
    </w:p>
    <w:p>
      <w:pPr>
        <w:pStyle w:val="NoSpacing"/>
        <w:rPr>
          <w:rFonts w:ascii="Arial" w:hAnsi="Arial" w:cs="Arial"/>
          <w:sz w:val="24"/>
        </w:rPr>
      </w:pPr>
      <w:r>
        <w:rPr>
          <w:rFonts w:cs="Arial" w:ascii="Arial" w:hAnsi="Arial"/>
          <w:sz w:val="24"/>
        </w:rPr>
        <w:t>Ray McMillan</w:t>
      </w:r>
    </w:p>
    <w:p>
      <w:pPr>
        <w:pStyle w:val="NoSpacing"/>
        <w:rPr>
          <w:rFonts w:ascii="Arial" w:hAnsi="Arial" w:cs="Arial"/>
          <w:sz w:val="24"/>
        </w:rPr>
      </w:pPr>
      <w:r>
        <w:rPr>
          <w:rFonts w:cs="Arial" w:ascii="Arial" w:hAnsi="Arial"/>
          <w:sz w:val="24"/>
        </w:rPr>
        <w:t>3.4.06</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How it Began</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rPr>
        <w:t>I was born at Wee Waa on 7 February 1916 the third youngest of a family of eight children.  My parents were James Kennedy McMillan, a farmer, and Ruby Celeste McMillan, nee Pye.  My father was born at Deniliquin, NSW, and my mother at Windsor, NSW.  My father owned the property known as Paisley, which is ten miles south of Wee Waa near the Pilliga scrub.  On the property he had sheep, cattle and a small acreage of wheat, but his main income came from wool growing.  When he acquired the property in 1914 it was heavily timbered with brigalow and belah.  The timber was so thick it was difficult to ride a horse across the proper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s Paisley was non-income producing for some years my father had to work his horse team and wagon in a carrying business to provide an income.  From about the age of eleven or twelve all my school holidays were spent working on the property in various ways The work was mainly ring barking the trees and clearing the dead timber.  Other activities included fencing, lopping trees for stock in times of drought, assisting in the shearing and the dipping and crutching of sheep.  My brother Keith also spent much of his time working on the proper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McMillan family never lived out on the property and stayed in or near the township.  My mother insisted from the beginning that the children should have a reasonable education, but there was not a school near Paisley.  My father had built a small cottage on the property and he and Keith went out to it each Monday and returned on Saturday morning.  In those times the local public school in Wee Waa consisted of a weatherboard building (circa 1884) with 100 to 120 pupils and three or four teachers.  It provided education to the old Intermediate Certificate stage but most pupils left at the end of primary class.  All the McMillan children were educated at this school.</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efore going to Wee Waa Dad had owned a grazing property in the Coonamble area.  This venture was not successful and he moved to Wee Waa with his horse and wagon team whilst Mum drove a horse and sulky with five kids aboard in the journey to their new home.  The distance from Coonamble to Wee Waa is about 150 kilometres and, in those days the roads were largely unformed.  It must have been a difficult trip for my mother.  Before moving to the Dubbo-Coonamble area Dad had lived on the family property at Deniliqui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1850 my great grandmother, Isabella McMillan who was a widow, arrived in Victoria with four children.  Isabella had come from Fort William on the West coast of Scotland.  One of the children was John, aged fourteen on arrival, and who later became my grandfather.  The family moved to Hexham, near Mortlake, about 240 kilometres West of Melbourne, where Isabella became a dairy farmer.  She was obviously a tough old lady and lived to ninety five and is buried in the old cemetery near Hexham.  There is a headstone to her grave which also includes an inscription recording the death of a son, Kennedy, who was from an earlier marriage.  Grandfather, John McMillan, was able to obtain a selection of a farming property near Deniliquin which was called Greendale.  My mother’s grandfather, John Pye, was a convict who was sent to NSW in 1837 for seven years for a stealing offe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rom 1914 to 1923 the family lived in the township of Wee Waa and then went across to a house south of the lagoon on the town’s outskirts for a short time.  We returned to that property in 1926.  My father by then had purchased the cottage with its 23 acres of land and the house next door.  My mother looked to me to do most of the odd jobs around the home.  These duties included the milking of the cows, lighting of the fire in the kitchen fuel stove first thing in the morning and attending the garden.  From time to time I went with horse and cart some three miles out of town to collect firewood.  When short term paid jobs became available I would accept to get some pocket money.  These jobs included fencing, timber getting, carting gravel from the river, bread delivery et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August 1932, with shearing in progress at Paisley, I received a phone call from the local Postmaster asking whether I was interested in relieving the Post Office telegraph messenger who was going on holidays for three weeks.  I lost no time in saying yes and from then until joining the Air Force in 1939 I did relieving work in the Post Office when it was available.</w:t>
      </w:r>
    </w:p>
    <w:p>
      <w:pPr>
        <w:pStyle w:val="NoSpacing"/>
        <w:jc w:val="both"/>
        <w:rPr>
          <w:rFonts w:ascii="Arial" w:hAnsi="Arial" w:cs="Arial"/>
        </w:rPr>
      </w:pPr>
      <w:r>
        <w:rPr>
          <w:rFonts w:cs="Arial" w:ascii="Arial" w:hAnsi="Arial"/>
        </w:rPr>
      </w:r>
    </w:p>
    <w:p>
      <w:pPr>
        <w:pStyle w:val="NoSpacing"/>
        <w:jc w:val="both"/>
        <w:rPr/>
      </w:pPr>
      <w:r>
        <w:rPr>
          <w:rFonts w:cs="Arial" w:ascii="Arial" w:hAnsi="Arial"/>
        </w:rPr>
        <w:t>For about six weeks I acted as Postmaster at the one man non-official Post Offices of Merrywinebone and Cryon.  The Depression was at its worst and no permanent full time jobs were available in the town.  I left school at the end of 1931 after gaining the Intermediate Certifica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ilst in the Post Office I became proficient in Morse code and was able to send and receive telegrams in Morse.  My idea at the time was to be a radio operator on a big ocean liner.  However, I realized experience in that field was necessary, and this could not be obtained in Wee Waa.</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Training and Service with the RAAF</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rPr>
        <w:t>In September 1938, in response to an article in the Sydney Morning Herald, I journeyed to Newcastle to undergo a medical and trade test for entrance to the permanent RAAF as a Wireless/Operator (Air).  My application to join the Air Force was successful and I was overjoyed.  In late April 1939 I commenced my journey by rail to Melbourne to join up.  It was a very exciting trip full of anticipation as to what the future held for me.  Arriving at Albury I then boarded the “Spirit of Progress” train to continue further south.  I was having breakfast in the dining car when a young airman in uniform with shining brass buttons entered the car.  I felt my chest expanding slightly and was already picturing myself in a nice blue unifor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t Spencer Street Railway Station in Melbourne, I had considerable difficulty in convincing the taxi driver that I wanted to go to Young and Jacksons Hotel for accommodation.  He stressed that the hotel did not take in guests but my persistence paid off and away we went.  The man at the hotel door confirmed what the taxi driver had said.  However I pleaded with him, telling him I had come from far away.  After checking with the family inside, I was allowed to stay the three nights required.  I believe I am one of a few people who have ever stayed at this well known Melbourne establishment.  The hotel has a large number of drinking bars and is directly opposite Flinders Street Railway Station.  Largely because of its location, it is a popular watering hole.  An added attraction is the painting of the nude Lady Chloe hanging, at that time, on the wall of one of the ba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n 1 May 1939 I was sworn in at Air Board, Melbourne.  With about thirty other recruits I was sent to Laverton air base, near Melbourne, and commenced a six months training course to be a Wireless/Operator (Air).  After completing the course I was posted to No. 21 Squadron, Melbourne, and later to No. 1 Squadron, also based at Laverton.  During my training period I had many flights as a wireless operator in Avro Ansons, a two engine English plane, and Lockheed Hudsons, to various places in Victoria and occasionally interstate.  On one occasion at Mildura we were welcomed by the town’s May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had my first flight in an Anson at Laverton and was feeling a little apprehensive.  On completing the flight, and before landing, I had to squat on the floor of the aircraft to wind in the aerial used for radio communications with the base.  Whilst on the floor I became horribly sick.  This was the only time I was airsick during my Air Force care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 1 Squadron with its twelve Lockheed Hudson bombers departed Laverton on 30</w:t>
      </w:r>
      <w:r>
        <w:rPr>
          <w:rFonts w:cs="Arial" w:ascii="Arial" w:hAnsi="Arial"/>
          <w:vertAlign w:val="superscript"/>
        </w:rPr>
        <w:t>th</w:t>
      </w:r>
      <w:r>
        <w:rPr>
          <w:rFonts w:cs="Arial" w:ascii="Arial" w:hAnsi="Arial"/>
        </w:rPr>
        <w:t xml:space="preserve"> June 1940 bound for Sembawang (Singapore) Air Base.  Extra fuel tanks had been placed in the cabin of each aircraft.  Each plane carried a crew of four, Pilot, 2</w:t>
      </w:r>
      <w:r>
        <w:rPr>
          <w:rFonts w:cs="Arial" w:ascii="Arial" w:hAnsi="Arial"/>
          <w:vertAlign w:val="superscript"/>
        </w:rPr>
        <w:t>nd</w:t>
      </w:r>
      <w:r>
        <w:rPr>
          <w:rFonts w:cs="Arial" w:ascii="Arial" w:hAnsi="Arial"/>
        </w:rPr>
        <w:t xml:space="preserve"> Pilot, Wireless Operator and an aircraft fitter.  I flew in Aircraft No. A16-24.  The twelve aeroplanes landed at Sembawang without mishap on 4</w:t>
      </w:r>
      <w:r>
        <w:rPr>
          <w:rFonts w:cs="Arial" w:ascii="Arial" w:hAnsi="Arial"/>
          <w:vertAlign w:val="superscript"/>
        </w:rPr>
        <w:t>th</w:t>
      </w:r>
      <w:r>
        <w:rPr>
          <w:rFonts w:cs="Arial" w:ascii="Arial" w:hAnsi="Arial"/>
        </w:rPr>
        <w:t xml:space="preserve"> July 1940.  I had no idea it would be more than 5 years before I would return to Australia.  When leaving Australia I was an AC1 (Air Craftsman 1</w:t>
      </w:r>
      <w:r>
        <w:rPr>
          <w:rFonts w:cs="Arial" w:ascii="Arial" w:hAnsi="Arial"/>
          <w:vertAlign w:val="superscript"/>
        </w:rPr>
        <w:t>st</w:t>
      </w:r>
      <w:r>
        <w:rPr>
          <w:rFonts w:cs="Arial" w:ascii="Arial" w:hAnsi="Arial"/>
        </w:rPr>
        <w:t xml:space="preserve"> Class) and returned as a Warrant Officer (WO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mbawang Airfield had only been lightly used as an operational base before we arrived.  It had been constructed for the Royal Navy Fleet Air Arm and workers were still employed completing the aerodrome runways.  I was quartered in a large two storied concrete block while others went to a timber barrack next door.  Flying training flights recommenced soon after arrival and were almost on a daily basi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veral trips were made to Alor Star, north of Penang in Malaya, where we would spend one or two weeks at a time continuing our training.  Interesting flights made by me as Wireless Operator from Sembawang were</w:t>
      </w:r>
    </w:p>
    <w:p>
      <w:pPr>
        <w:pStyle w:val="NoSpacing"/>
        <w:jc w:val="both"/>
        <w:rPr>
          <w:rFonts w:ascii="Arial" w:hAnsi="Arial" w:cs="Arial"/>
        </w:rPr>
      </w:pPr>
      <w:r>
        <w:rPr>
          <w:rFonts w:cs="Arial" w:ascii="Arial" w:hAnsi="Arial"/>
        </w:rPr>
        <w:t>(1)</w:t>
        <w:tab/>
        <w:t xml:space="preserve">to Kota Bharu taking an Indian Prince to inspect the station.  (The Prince had earlier donated a </w:t>
        <w:tab/>
        <w:t xml:space="preserve">squadron of Spitfires to Britain). </w:t>
      </w:r>
    </w:p>
    <w:p>
      <w:pPr>
        <w:pStyle w:val="NoSpacing"/>
        <w:jc w:val="both"/>
        <w:rPr>
          <w:rFonts w:ascii="Arial" w:hAnsi="Arial" w:cs="Arial"/>
        </w:rPr>
      </w:pPr>
      <w:r>
        <w:rPr>
          <w:rFonts w:cs="Arial" w:ascii="Arial" w:hAnsi="Arial"/>
        </w:rPr>
        <w:t>(2)</w:t>
        <w:tab/>
        <w:t xml:space="preserve">to Sarawak in Borneo taking Air Chief Marshall Sir Robert Brooke-Popham, to inspect facilities there </w:t>
        <w:tab/>
        <w:t xml:space="preserve">and </w:t>
      </w:r>
    </w:p>
    <w:p>
      <w:pPr>
        <w:pStyle w:val="NoSpacing"/>
        <w:jc w:val="both"/>
        <w:rPr>
          <w:rFonts w:ascii="Arial" w:hAnsi="Arial" w:cs="Arial"/>
        </w:rPr>
      </w:pPr>
      <w:r>
        <w:rPr>
          <w:rFonts w:cs="Arial" w:ascii="Arial" w:hAnsi="Arial"/>
        </w:rPr>
        <w:t>(3)</w:t>
        <w:tab/>
        <w:t>to Rangoon on a navigation exerci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August 1941 the Squadron moved to Kota Bharu on the North East coast of Malaya and not far from the border with Thailand.  Another Australian Squadron, No 8, had completed its stay of six months at this rather primitive post and returned to Sembawang.</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First Contact with the Japanese</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rPr>
        <w:t>As the months passed the threat of war with the Japanese had increased.  Eventually we were placed on top alert anticipating a Jap landing.  For some days prior to the invasion in Malaya our squadron had scoured the South China Sea looking for a Japanese fleet which we knew had left its base in Indo China.  The weather at the time was patchy, often with heavy cloud cover and squally rain.  My aircraft had no luck in locating the Japanese.  However, two Jap fleets were sighted by other squadron aircraft.  My pilot was F/LT Oscar Diamond in these operations.  I understand the USA was told of these sighting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landing of Japanese troops in Malaya and the bombing attack on Pearl Harbour were planned to occur simultaneously.  However, because of bad weather in the North East Pacific, there was some delay in making the attack on Pearl Harbour.  The invasion of Malaya took place 1 hour 40 minutes before Pearl Harbour.  The Japanese commenced landing on the beach at Kota Bharu in the early hours of 8</w:t>
      </w:r>
      <w:r>
        <w:rPr>
          <w:rFonts w:cs="Arial" w:ascii="Arial" w:hAnsi="Arial"/>
          <w:vertAlign w:val="superscript"/>
        </w:rPr>
        <w:t>th</w:t>
      </w:r>
      <w:r>
        <w:rPr>
          <w:rFonts w:cs="Arial" w:ascii="Arial" w:hAnsi="Arial"/>
        </w:rPr>
        <w:t xml:space="preserve"> December 1941.  The beach was initially defended by Indian troops.  The Commanding Officer of the station, a RAF officer contacted RAF headquarters in Singapore who gave the go ahead for our Commanding Officer, Wing Commander Davis, to take action to repel the enem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s the Japanese army proceeded to land on the beach at Kota Bharu our planes were taking action to attack the enemy.  The aerodrome was only a short distance away, about 3 kilometres, from the landing point.  Our prime purpose in the early runs over the enemy fleet was to try and bomb the transports carrying Japanese soldiers and to attack by machine gun any troops on the ships and those who succeeded in landing on the beac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rst plane took off at 0208 and included a close friend, Bob Thomson.  My crew consisted of Flight Lieutenant Oscar Diamond, Pilot, Pilot Officer George Evans, Co Pilot, Sgt Sam Wells, Rear Gunner, and myself as Sgt Wireless Operator/Air Gunner.  A gunnery course had been completed by all Wireless Operators at Kota Bharu and we became WAGS, (Wireless Air Gunners).  The Squadron’s attack was the first action taken by Australian forces against Japan.  We had our initial run over the target area taking off at 0226 and resulted in a near miss on a troop ship.  We returned to the drome, reloaded our plane, A16-52, with four 250 pound bombs and were back over the target area about 03.35.</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n the next sortie we were successful in sinking the Awazisan Maru, a large troopship of more than 9000 tons.  It was the largest vessel sunk by Australian forces during the Pacific War.  Anti aircraft fire from the protecting Jap cruisers and destroyers was heavy and on our return to base we were not surprised to see that our aircraft had been hit in a number of places by enemy gunfire or shrapnel caused by our bombing.  One missile struck the starboard motor’s oil line, and it was estimated that the engine would have seized within a couple of minutes.  I had manned the starboard side machine gun and had a busy time spraying the Japs on the deck of the ship and those trying to get ashore.</w:t>
      </w:r>
    </w:p>
    <w:p>
      <w:pPr>
        <w:pStyle w:val="NoSpacing"/>
        <w:jc w:val="both"/>
        <w:rPr>
          <w:rFonts w:ascii="Arial" w:hAnsi="Arial" w:cs="Arial"/>
        </w:rPr>
      </w:pPr>
      <w:r>
        <w:rPr>
          <w:rFonts w:cs="Arial" w:ascii="Arial" w:hAnsi="Arial"/>
        </w:rPr>
      </w:r>
    </w:p>
    <w:p>
      <w:pPr>
        <w:pStyle w:val="NoSpacing"/>
        <w:jc w:val="both"/>
        <w:rPr/>
      </w:pPr>
      <w:r>
        <w:rPr>
          <w:rFonts w:cs="Arial" w:ascii="Arial" w:hAnsi="Arial"/>
        </w:rPr>
        <w:t>Our aircraft was repaired and at about 15.30 pm we then flew some fifty to seventy miles into Thailand with a view to bombing a vital railway bridge and putting it out of action.  The Japanese had made landings in Thailand at the same time as in Malaya.  Unfortunately we did not make a direct hit, bombs landing near the bridge approaches and railway line causing light damage.  Shortly after returning to our base Japanese Zero fighter planes and Betsy bombers attacked our aerodrome.  Considerable losses were suffered to the aircraft on the ground by enemy machine gun fire.  As the Jap troops had penetrated to within a few hundred yards of the drome perimeter the decision was made to evacuate to Kuantan, some distance south on the east coa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travelled by aircraft to Kuantan and arrived there before dark.  No. 8 Squadron had already been brought there but the place was in disarray.  The Japs had bombed the aerodrome and there were rumours of a Japanese landing on the coast nearby.  I was befriended by an old wireless mate from Wireless course 13 at Laverton, Ron “Trader” Home, who was in No 8 Squadron and he saw to it that I had a bed for the nigh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was awakened early next morning by the sound of gunfire and airmen running to and fro.  On enquiry I found that the base was being evacuated as the Japanese had come ashore and were not far away.  I managed to find a spot in a heavily laden Hudson and we took off for Singapore with the enemy in the bush adjacent to the airstrip.  As we rose over the airstrip I could see Japs coming onto the runway and some could be seen firing at us.  There was general confusion that morning with airmen dashing to aeroplanes or trucks with an escape to Sembawang in min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ack in Sembawang we were billeted in huts among the rubber trees on the perimeter of the drome.  Almost daily I flew on reconnaissance missions out to the Eastern seaboard for a distance of two to three hundred miles or doing the coastal “milk runs” up and down both the East and West coasts.  On one occasion, accompanied by other Squadron aircraft, we were attacked by Navy Zero Japanese fighter planes.  No damage was done to our aircraft and we escaped in heavy cloud cover.  The Japs were protecting their military movements towards Singapore.  The next day our Squadron planes were attacked by enemy aircraft off Endeau on the East coast.  No aircraft was lost but one airman was killed and another</w:t>
      </w:r>
      <w:r>
        <w:rPr/>
        <w:t xml:space="preserve"> </w:t>
      </w:r>
      <w:r>
        <w:rPr>
          <w:rFonts w:cs="Arial" w:ascii="Arial" w:hAnsi="Arial"/>
        </w:rPr>
        <w:t>was wound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ight from the beginning of its attack on Malaya the enemy were bombing Singapore city and much damage was done.  We did not have to wait long before bombs started to rain down on the aerodrome.  Considerable damage was done to installations and aircraft.  On one occasion our aircraft, with other Hudsons, attacked a Jap radio ship off the North East coast of Malaya.  The ship was hit several times with bombs and machine gun fire causing significant damage.  I took part in that attack.  When the Japanese army reached Johore Bahru keeping the aircraft in Singapore became untenable.  It was decided that we would relocate to the island of Sumatra.  All aircrew, and some ground staff, were moved by air and the remainder of the squadron by ship.</w:t>
      </w:r>
    </w:p>
    <w:p>
      <w:pPr>
        <w:pStyle w:val="NoSpacing"/>
        <w:jc w:val="both"/>
        <w:rPr>
          <w:rFonts w:ascii="Arial" w:hAnsi="Arial" w:cs="Arial"/>
        </w:rPr>
      </w:pPr>
      <w:r>
        <w:rPr>
          <w:rFonts w:cs="Arial" w:ascii="Arial" w:hAnsi="Arial"/>
        </w:rPr>
      </w:r>
    </w:p>
    <w:p>
      <w:pPr>
        <w:pStyle w:val="NoSpacing"/>
        <w:jc w:val="both"/>
        <w:rPr/>
      </w:pPr>
      <w:r>
        <w:rPr>
          <w:rFonts w:cs="Arial" w:ascii="Arial" w:hAnsi="Arial"/>
        </w:rPr>
        <w:t>In Sumatra we went to a “secret” airstrip some twenty to thirty miles west of the city of Palembang.  The strip was known as P2.  There was another aerodrome, P1, some distance away north of the city and this was the operational site for planes in peacetime.  There were hardly any facilities on P2.  It was merely an aircraft landing strip cut out of the bush.  We sheltered in small tents in the scrub, and there was no canteen.  I remember that on occasions a beer truck would arrive and everyone would rush to the truck to get a bottle of warm beer.</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went on daily reconnaissance patrols to the North and East of the island.  Radio silence was maintained at all times.  On the 14</w:t>
      </w:r>
      <w:r>
        <w:rPr>
          <w:rFonts w:cs="Arial" w:ascii="Arial" w:hAnsi="Arial"/>
          <w:vertAlign w:val="superscript"/>
        </w:rPr>
        <w:t>th</w:t>
      </w:r>
      <w:r>
        <w:rPr>
          <w:rFonts w:cs="Arial" w:ascii="Arial" w:hAnsi="Arial"/>
        </w:rPr>
        <w:t xml:space="preserve"> February 1942 there was much movement at the station.  From early morning our Hudson and RAF Blenheims were attacking a large enemy invasion force coming from the Banka Island direction.  My turn came around 11 am.  The Hudson crew was Os Diamond, Pilot, Pilot Officer George Evans, 2</w:t>
      </w:r>
      <w:r>
        <w:rPr>
          <w:rFonts w:cs="Arial" w:ascii="Arial" w:hAnsi="Arial"/>
          <w:vertAlign w:val="superscript"/>
        </w:rPr>
        <w:t>nd</w:t>
      </w:r>
      <w:r>
        <w:rPr>
          <w:rFonts w:cs="Arial" w:ascii="Arial" w:hAnsi="Arial"/>
        </w:rPr>
        <w:t xml:space="preserve"> Pilot, Sergeant Jack Walsh, Rear Turret Gunner and I as Wireless Operator and Air Gunner.  We were accompanied by another Hudson until we reached our target. To say that I was amazed at the size of the enemy fleet would be an understatement.  The fleet stretched out over many miles and included destroyers, cruisers and an aircraft carrier.  Diamond took the aircraft to a shallow dive over a troopship and dropped the bombs, four 250 pounds.  Some damage was done to the troopshi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fter the bomb dropping we looked around for the other Hudson but could not see it.  The Captain then decided to go around the fleet again and in doing so was sighted by two enemy Zero fighter planes.  The enemy then attacked and we dived to about one hundred feet above the ocean.  The attack lasted for several minutes.  I manned the port side cabin machine gun, Evans and the starboard side gun, Walsh in the rear turret and the Captain the twin Brownings up front.  Our plane was badly crippled by enemy fire.  The starboard motor was disabled, the undercarriage and one wheel being damaged as well as the tail pl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were about fifty miles off the coast of Sumatra and a similar further distance from the coast to P1, but further to P2.  Diamond had the port motor at full bore and decided he could not make P2 but try for P1.  Fortunately the Japanese Zeros must have thought we were going to crash and gave up the chase.  We followed the Mosi River inland until we came in sight of P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ssie made a terrific crash landing.  We had been extremely lucky to survive especially after he pointed out a large bullet hole near the base of his aircraft seat.  He explained that during the attack by the Japs he had frequently risen in his seat to see where the enemy planes were.  As luck had it, he was doing this when the bullet struck.  We made a hurried exit from the plane until we heard a Pommie voice from a nearby slit whole say “Put your f……. heads down as the place is surrounded by Japs”.  Unbeknown to us Japanese paratroops had surrounded the aerodrome that morning.  There was plenty of rifle and mortar fire coming from the enemy and British Servicemen defenders.  Clearly visible were a number of parachutes dangling from nearby rubber tre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iamond decided to try and fly out a damaged Hudson located near the hangars.  The plane belonged to our sister Squadron, No 8, and had been damaged that morning.  The tips of the propellers had been bent and I was not optimistic.  We went aboard and moved down the runway.  Ossie gave the motors the gun but could not get airborne and the plane finished up amid barbed wire at the end of the runway.  All other aircraft, and the one in which we tried to escape, were then destroyed with a Very pist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fter setting the aircraft on fire we decided to make a run for it and head for the rubber trees which were about 100 metres awa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Escape and Movement to Jav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 xml:space="preserve">Before reaching the rubber trees we were subject to rifle and mortar fire from the Jap paratroops but fortunately not one of us was injured.  Tall grass grew among the trees and there we sought cover.  Crouching low in the grass we could hear a group of Japanese talking a short distance away but our luck held and we were not spotted.  When dusk fell, we joined a group of British soldiers and headed for Palembang via an area of swamps and Paddi fields.  Leaches clung to our legs and I lost my shoes in the bog.  Sometime after midnight we reached the city and headed for the Air Force Headquarters.  The officer on duty gave me his size 9 tan shoes to wear and which I kept for about two weeks.  My normal shoe size is 6 ½.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e early morning Jack Walsh and I came across a “Kitchee” (small) bus which took us to the deserted P2 airstrip.  The squadron had departed for Java the previous day.  On reaching my tent I found all my clothing gone together with money I had left with a friend for safe keeping the previous morning.  It was the custom not to carry valuables when going on a dangerous mission.  Back on the roadway again Jack and I boarded a crowded bus which was heading for Oosterhaven, now Bandar Lampung, a port on the eastern end of Sumatra.</w:t>
      </w:r>
    </w:p>
    <w:p>
      <w:pPr>
        <w:pStyle w:val="NoSpacing"/>
        <w:jc w:val="both"/>
        <w:rPr>
          <w:rFonts w:ascii="Arial" w:hAnsi="Arial" w:cs="Arial"/>
        </w:rPr>
      </w:pPr>
      <w:r>
        <w:rPr>
          <w:rFonts w:cs="Arial" w:ascii="Arial" w:hAnsi="Arial"/>
        </w:rPr>
      </w:r>
    </w:p>
    <w:p>
      <w:pPr>
        <w:pStyle w:val="NoSpacing"/>
        <w:jc w:val="both"/>
        <w:rPr/>
      </w:pPr>
      <w:r>
        <w:rPr>
          <w:rFonts w:cs="Arial" w:ascii="Arial" w:hAnsi="Arial"/>
        </w:rPr>
        <w:t>After travelling late into the night we reached the town and went aboard a ship heading for Batavia, now Jakarta.  On arriving there, we had no idea where our squadron had relocated.  It was subsequently learnt that the rest of the Air Force were some sixty miles to the South East at Semplak near Buitenzorg in Central Java.  We had no difficulty in finding transport to join our comrad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wards the end of February 1942 we were aware of a Japanese fleet moving towards the Northern coast of Java.  One afternoon I went by bus to Kalijati where the Japanese appeared to be heading for their landing.  I arrived at the airstrip to find our squadron engaged in trying to bomb the enemy which were a little distance off shore.  It was night before the bus arrived at the Air Force base and I was advised to report for flying duties next morn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was awakened early in the morning to hear that the Japs had landed and some had been seen near the perimeter of the airstrip.  The Commanding Officer then gave the order to abandon the station.  Along with others I hurried to the aircraft hangars and went aboard a Hudson about to take off.  As we became airborne we were fired upon by Japanese troops in armoured cars near the runway.  Our destination was Bandung in central Ja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ile I Semplak our serviceable aircraft were rapidly diminishing and in Bandung the numbers were drastically low.  Our squadron then took over the few serviceable planes remaining in 8 Squadron and the personnel of that Squadron were sent home.  A little later the bulk of our Squadron members went back to Australia.  This left us with about 180 men and they were mainly air crews and ground enginee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Bandung when the serviceable air craft were down to three, our C/O decided it was time for us to leave Java.  He directed that we travel by trucks to a beach on the South Coast near Tjilajap where Catalina aircraft from Australia would pick us up.  As we waited in our trucks near Bandung, a Hudson flew low over us heading for home.  We were all very miserable.  That aircraft and another reached Australia, landing on the west coast of Western Australia near Broome.</w:t>
      </w:r>
    </w:p>
    <w:p>
      <w:pPr>
        <w:pStyle w:val="NoSpacing"/>
        <w:jc w:val="both"/>
        <w:rPr>
          <w:rFonts w:ascii="Arial" w:hAnsi="Arial" w:cs="Arial"/>
        </w:rPr>
      </w:pPr>
      <w:r>
        <w:rPr>
          <w:rFonts w:cs="Arial" w:ascii="Arial" w:hAnsi="Arial"/>
        </w:rPr>
      </w:r>
    </w:p>
    <w:p>
      <w:pPr>
        <w:pStyle w:val="NoSpacing"/>
        <w:jc w:val="both"/>
        <w:rPr/>
      </w:pPr>
      <w:r>
        <w:rPr>
          <w:rFonts w:cs="Arial" w:ascii="Arial" w:hAnsi="Arial"/>
        </w:rPr>
        <w:t>On arrival in a party of about thirty at the beach near Tjilajap it was decided that our small party head for a tea plantation a short distance away in the hills.  There we found an abandoned cottage and in which we stayed several days.  On one occasion our C/O ordered us to join the rest of the squadron who were camped on the beach.  We then learnt that contact had been made with Darwin by one of our wireless operators from a transmission set up on the beach.  The RAAF in Darwin was told of our position and we were awaiting the arrival of the Catalin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fter some discussion with Wing Commander Davis it was decided that our small group would return to the tea plantation.  A day or two later, a party of us set off by foot through the hilly bush for a position further east along the coast as we thought the Catalinas may have landed on a beach closer to Tjilajap.  After many hours traversing the rough country we reached the ocean at Tjilajap and waited.  We stayed there a couple of days and no Catalinas arrived so we returned to the tea plant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veral more days passed and it became obvious that we were not to be rescued.  After the war I learnt that a number of RAAF Catalina aircraft in Broome Harbour were destroyed by Japanese fighter planes.  Many of the women and children aboard the Catalinas, who had been evacuated from Java, were kill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Capture</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rPr>
        <w:t>The next thing to occur was the receipt of a message from the Japs that we were to give ourselves up or they would come and take us.  Faced with the futility of trying some way of escaping, which had been given considerable thought, we boarded our truck on 6</w:t>
      </w:r>
      <w:r>
        <w:rPr>
          <w:rFonts w:cs="Arial" w:ascii="Arial" w:hAnsi="Arial"/>
          <w:vertAlign w:val="superscript"/>
        </w:rPr>
        <w:t>th</w:t>
      </w:r>
      <w:r>
        <w:rPr>
          <w:rFonts w:cs="Arial" w:ascii="Arial" w:hAnsi="Arial"/>
        </w:rPr>
        <w:t xml:space="preserve"> March 1942 and came to a small town called Wanaraja.  There we passed a line of Jap troops and became POWs.  I had a very sinking feeling.  I think the official date of my capture was 8</w:t>
      </w:r>
      <w:r>
        <w:rPr>
          <w:rFonts w:cs="Arial" w:ascii="Arial" w:hAnsi="Arial"/>
          <w:vertAlign w:val="superscript"/>
        </w:rPr>
        <w:t>th</w:t>
      </w:r>
      <w:r>
        <w:rPr>
          <w:rFonts w:cs="Arial" w:ascii="Arial" w:hAnsi="Arial"/>
        </w:rPr>
        <w:t xml:space="preserve"> March 1942.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spent a little time in Wanaraja and were then moved to a town called Leles on 5</w:t>
      </w:r>
      <w:r>
        <w:rPr>
          <w:rFonts w:cs="Arial" w:ascii="Arial" w:hAnsi="Arial"/>
          <w:vertAlign w:val="superscript"/>
        </w:rPr>
        <w:t>th</w:t>
      </w:r>
      <w:r>
        <w:rPr>
          <w:rFonts w:cs="Arial" w:ascii="Arial" w:hAnsi="Arial"/>
        </w:rPr>
        <w:t xml:space="preserve"> April 1942.  It was a pleasant place with a beautiful hillside mountain stream swimming pool.  Since our capture we had not been put to work and the Japanese left us alone.  In the same camp area were a large number of AIF prisoners of the Australian Army 7</w:t>
      </w:r>
      <w:r>
        <w:rPr>
          <w:rFonts w:cs="Arial" w:ascii="Arial" w:hAnsi="Arial"/>
          <w:vertAlign w:val="superscript"/>
        </w:rPr>
        <w:t>th</w:t>
      </w:r>
      <w:r>
        <w:rPr>
          <w:rFonts w:cs="Arial" w:ascii="Arial" w:hAnsi="Arial"/>
        </w:rPr>
        <w:t xml:space="preserve"> Division who had been off loaded on their way home from the Middle East.</w:t>
      </w:r>
    </w:p>
    <w:p>
      <w:pPr>
        <w:pStyle w:val="NoSpacing"/>
        <w:jc w:val="both"/>
        <w:rPr>
          <w:rFonts w:ascii="Arial" w:hAnsi="Arial" w:cs="Arial"/>
        </w:rPr>
      </w:pPr>
      <w:r>
        <w:rPr>
          <w:rFonts w:cs="Arial" w:ascii="Arial" w:hAnsi="Arial"/>
        </w:rPr>
      </w:r>
    </w:p>
    <w:p>
      <w:pPr>
        <w:pStyle w:val="NoSpacing"/>
        <w:jc w:val="both"/>
        <w:rPr/>
      </w:pPr>
      <w:r>
        <w:rPr>
          <w:rFonts w:cs="Arial" w:ascii="Arial" w:hAnsi="Arial"/>
        </w:rPr>
        <w:t>Each afternoon we went for marches down the main road.  The scenery was wonderful.  This all came to an end on the 14</w:t>
      </w:r>
      <w:r>
        <w:rPr>
          <w:rFonts w:cs="Arial" w:ascii="Arial" w:hAnsi="Arial"/>
          <w:vertAlign w:val="superscript"/>
        </w:rPr>
        <w:t>th</w:t>
      </w:r>
      <w:r>
        <w:rPr>
          <w:rFonts w:cs="Arial" w:ascii="Arial" w:hAnsi="Arial"/>
        </w:rPr>
        <w:t xml:space="preserve"> of April when we boarded a train destined for Jakarta.  A place called “Bicycle Camp” in Jakarta was to be our “home” for the next six months.  It was a former Dutch army camp and there were bicycle racks everywhere.</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re were some hundreds of Australian POWs incarcerated in the camp, mainly those soldiers from the 7</w:t>
      </w:r>
      <w:r>
        <w:rPr>
          <w:rFonts w:cs="Arial" w:ascii="Arial" w:hAnsi="Arial"/>
          <w:vertAlign w:val="superscript"/>
        </w:rPr>
        <w:t>th</w:t>
      </w:r>
      <w:r>
        <w:rPr>
          <w:rFonts w:cs="Arial" w:ascii="Arial" w:hAnsi="Arial"/>
        </w:rPr>
        <w:t xml:space="preserve"> Army Division, and others from the 8</w:t>
      </w:r>
      <w:r>
        <w:rPr>
          <w:rFonts w:cs="Arial" w:ascii="Arial" w:hAnsi="Arial"/>
          <w:vertAlign w:val="superscript"/>
        </w:rPr>
        <w:t>th</w:t>
      </w:r>
      <w:r>
        <w:rPr>
          <w:rFonts w:cs="Arial" w:ascii="Arial" w:hAnsi="Arial"/>
        </w:rPr>
        <w:t xml:space="preserve"> Army Division, who had escaped from Singapore.  Sailors from the Australian warship HMAS Perth were also there.  The Aussie warship had been sunk earlier in a sea battle with the Japanese Fleet in the Sunda Strait.  We all had to sign a document declaring we would not attempt to escape, which we signed under duress.</w:t>
      </w:r>
    </w:p>
    <w:p>
      <w:pPr>
        <w:pStyle w:val="NoSpacing"/>
        <w:jc w:val="both"/>
        <w:rPr>
          <w:rFonts w:ascii="Arial" w:hAnsi="Arial" w:cs="Arial"/>
        </w:rPr>
      </w:pPr>
      <w:r>
        <w:rPr>
          <w:rFonts w:cs="Arial" w:ascii="Arial" w:hAnsi="Arial"/>
        </w:rPr>
      </w:r>
    </w:p>
    <w:p>
      <w:pPr>
        <w:pStyle w:val="NoSpacing"/>
        <w:jc w:val="both"/>
        <w:rPr/>
      </w:pPr>
      <w:r>
        <w:rPr>
          <w:rFonts w:cs="Arial" w:ascii="Arial" w:hAnsi="Arial"/>
        </w:rPr>
        <w:t>Rice and vegetables were in reasonable supply but from time to time there were uninvited supplements in the rice.  The Japanese soon had us out working.  Most of our time was spent rolling petrol/kerosene drums around the wharf at Tanjong Priok, the port for Jakarta, some distance from the city.  We were also required to dig air raid trenches in the parks around the city.  The Japanese at all times were hostile towards us and because we had become POWs regarded us as poor specimens.  It was not in their codes to become POWs and indeed preferred death to that.  There were many bashings with rifle butts but nothing like what was to happen along the Burma Railway.</w:t>
      </w:r>
    </w:p>
    <w:p>
      <w:pPr>
        <w:pStyle w:val="NoSpacing"/>
        <w:jc w:val="both"/>
        <w:rPr>
          <w:rFonts w:ascii="Arial" w:hAnsi="Arial" w:cs="Arial"/>
        </w:rPr>
      </w:pPr>
      <w:r>
        <w:rPr>
          <w:rFonts w:cs="Arial" w:ascii="Arial" w:hAnsi="Arial"/>
        </w:rPr>
      </w:r>
    </w:p>
    <w:p>
      <w:pPr>
        <w:pStyle w:val="NoSpacing"/>
        <w:jc w:val="both"/>
        <w:rPr/>
      </w:pPr>
      <w:r>
        <w:rPr>
          <w:rFonts w:cs="Arial" w:ascii="Arial" w:hAnsi="Arial"/>
        </w:rPr>
        <w:t>On 11</w:t>
      </w:r>
      <w:r>
        <w:rPr>
          <w:rFonts w:cs="Arial" w:ascii="Arial" w:hAnsi="Arial"/>
          <w:vertAlign w:val="superscript"/>
        </w:rPr>
        <w:t>th</w:t>
      </w:r>
      <w:r>
        <w:rPr>
          <w:rFonts w:cs="Arial" w:ascii="Arial" w:hAnsi="Arial"/>
        </w:rPr>
        <w:t xml:space="preserve"> October 1942 I was in a large group of about twelve hundred Australians, Dutch and Americans taken by open truck to Tanjong Priok where we boarded a rusty old Japanese freighter called the “Dai Nichi Maru” bound for Singapore.  We were shoved down into the holds of the ship.  There it was most oppressive from the heat, body against body, and barely enough room to lie down.  The food rations were very scanty and consisted of a small helping of rice with a little watery vegetable soup.  The toilets were up on deck and consisted of rails slung over the side of the ship.  The equator line runs between Indonesia and Singapore and the humidity was almost unbearable and we became wet through from our own perspiration.  The Japs were ever present, shouting and screaming at us in Japanese and broken English.  A thump with a rifle butt was very common.  The boat journey took about three days.</w:t>
      </w:r>
    </w:p>
    <w:p>
      <w:pPr>
        <w:pStyle w:val="NoSpacing"/>
        <w:jc w:val="both"/>
        <w:rPr>
          <w:rFonts w:ascii="Arial" w:hAnsi="Arial" w:cs="Arial"/>
        </w:rPr>
      </w:pPr>
      <w:r>
        <w:rPr>
          <w:rFonts w:cs="Arial" w:ascii="Arial" w:hAnsi="Arial"/>
        </w:rPr>
      </w:r>
    </w:p>
    <w:p>
      <w:pPr>
        <w:pStyle w:val="NoSpacing"/>
        <w:jc w:val="both"/>
        <w:rPr/>
      </w:pPr>
      <w:r>
        <w:rPr>
          <w:rFonts w:cs="Arial" w:ascii="Arial" w:hAnsi="Arial"/>
        </w:rPr>
        <w:t>On arrival in Singapore we were trucked to the northern perimeter of Singapore Island to the Changi area which contained a former British Army base with large concrete buildings.  The gaol itself is just outside the southern entrance.  The small group I was with sheltered in one of the heavily damaged cottages formerly occupied by members of the British Army.  The Japanese, of course, controlled the area but were supported by some Indian troops who had gone over to the Japanese.  A small number of Air Force personnel, including myself, were invited to the quarters of the 8</w:t>
      </w:r>
      <w:r>
        <w:rPr>
          <w:rFonts w:cs="Arial" w:ascii="Arial" w:hAnsi="Arial"/>
          <w:vertAlign w:val="superscript"/>
        </w:rPr>
        <w:t>th</w:t>
      </w:r>
      <w:r>
        <w:rPr>
          <w:rFonts w:cs="Arial" w:ascii="Arial" w:hAnsi="Arial"/>
        </w:rPr>
        <w:t xml:space="preserve"> Division Army Colonel by the name of Jeeters and we had our Xmas fare with him.  It was hardly a jolly affai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rice and vegetables were again heavily rationed in Changi.  By day we were taken to work loading or unloading ships in Keppel Harbour by the city.  On the way we would pass the high rise gaol and we often sighted small hands coming from upstairs windows waving to us.  At the time, the gaol was wholly occupied by civilian internees.  One day at the docks a German submarine was in port .  A German sailor came off the submarine and became engaged in conversation with a couple of our fellows.  The Japanese guard started screaming at the German, obviously thinking he was another POW.  The German, without a word spoken, took hold of the Jap and pushed him off the wharf into the water below.</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ur next move occurred on 9</w:t>
      </w:r>
      <w:r>
        <w:rPr>
          <w:rFonts w:cs="Arial" w:ascii="Arial" w:hAnsi="Arial"/>
          <w:vertAlign w:val="superscript"/>
        </w:rPr>
        <w:t>th</w:t>
      </w:r>
      <w:r>
        <w:rPr>
          <w:rFonts w:cs="Arial" w:ascii="Arial" w:hAnsi="Arial"/>
        </w:rPr>
        <w:t xml:space="preserve"> January 1943 when I was part of a group taken to Singapore Railway Station to start a journey to Burma.  On arrival at Penang, we boarded another old Japanese vessel.  Here again we were placed in the hold with very little room.  About two days out from our destination our convoy of freighters, including one filled with Jap soldiers, was attacked by US Liberator bombers.  The ship with the Jap troops was sunk and our ship escaped with a near miss.  The miss must have been very close as red hot pieces of metal whistled just over our heads when in a prone position in the hold.  Several of the POWs were hit by shrapnel, including a chap named McCredie, who was fatally wounded.  He was connected to a Wee Waa family of the same name.  The Japs, who were up on deck manning machine guns, were all killed.  The Japanese soldiers from the sunken ship were taken aboard our vessel.</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reached Moulmein in Burma on 17</w:t>
      </w:r>
      <w:r>
        <w:rPr>
          <w:rFonts w:cs="Arial" w:ascii="Arial" w:hAnsi="Arial"/>
          <w:vertAlign w:val="superscript"/>
        </w:rPr>
        <w:t>th</w:t>
      </w:r>
      <w:r>
        <w:rPr>
          <w:rFonts w:cs="Arial" w:ascii="Arial" w:hAnsi="Arial"/>
        </w:rPr>
        <w:t xml:space="preserve"> January 1943, via the Salween River where I sighted numerous Burmese corpses floating seawards.  We travelled by foot through the city to become incarcerated in an old Burmese civilian gaol.  In each cell there was a water trench for ablutions and whatever.  On looking through the barred cell windows we could observe a magnificent gold leaf temple which is featured in one of the writings of Rudyard Kipl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I should mention that my two close mates, Dick (Rocket) Head and Keith (Killer) Guthrie were in the same Burma party.  We were more or less inseparable and had formed a great friendship from the beginning of our POW days.  They were both from my Squadron, and were Wireless/Air Gunners.  I had been quite friendly with them back in Sembawang and Kota Bharu during our flying days.  I had known Rocket from my early days at Laverton in the wireless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The Burma-Thailand Railway Lin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Our group spent several days in the gaol and were then taken by bus to the 18 Kilometre Camp on the proposed railway line to Thailand.  We had passed through the village of Thanbuzayat which was the starting point for the new rail line.  It was obvious then that the line was to be built in a hurry, no matter the mankind cost, to enable the Japanese to move through Thailand and Burma to their battle front in North West Burma.  The rail line was to be two hundred and fifty miles long through rough jungle country.  The line had been surveyed some years previously by the British when they controlled Burma as part of the Empire.  At Thanbuzayat we were addressed by a senior Japanese officer who told us that the line would be completed, no matter the human cost, and go over our bones if need be.</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had arrived in Burma during the dry season and the top soil was like talcum powder.  The camp comprised of several bamboo huts with thatched roofs about twenty metres long.  There was a central aisle running from end to end and on each side were raised bamboo platforms about two feet off the ground and these became our sleeping quarters.  There were no washing facilities and the toilets consisted of open slit trenches.  The water from the kitchen was boiled daily and on setting out in the early morning we filled our water bottles and were reminded they were to last the day even though the weather was very hot.  To be fed in the camp we had to form a line outside our kitchen with Dixie in hand.  The kitchen was manned by prisoners.  The rations in the early days were reasonable and consisted of a cup of rice and some vegetables or vegetable/meat flavoured weak stew.  Some poor skinny cattle were driven into the camp and sometimes a butcher had to hurry down to the cattle yard and bleed them when their death from starvation was imminent.</w:t>
      </w:r>
    </w:p>
    <w:p>
      <w:pPr>
        <w:pStyle w:val="NoSpacing"/>
        <w:jc w:val="both"/>
        <w:rPr>
          <w:rFonts w:ascii="Arial" w:hAnsi="Arial" w:cs="Arial"/>
        </w:rPr>
      </w:pPr>
      <w:r>
        <w:rPr>
          <w:rFonts w:cs="Arial" w:ascii="Arial" w:hAnsi="Arial"/>
        </w:rPr>
      </w:r>
    </w:p>
    <w:p>
      <w:pPr>
        <w:pStyle w:val="NoSpacing"/>
        <w:jc w:val="both"/>
        <w:rPr/>
      </w:pPr>
      <w:r>
        <w:rPr>
          <w:rFonts w:cs="Arial" w:ascii="Arial" w:hAnsi="Arial"/>
        </w:rPr>
        <w:t>Our camp consisted of a mixed group.  There were 8</w:t>
      </w:r>
      <w:r>
        <w:rPr>
          <w:rFonts w:cs="Arial" w:ascii="Arial" w:hAnsi="Arial"/>
          <w:vertAlign w:val="superscript"/>
        </w:rPr>
        <w:t>th</w:t>
      </w:r>
      <w:r>
        <w:rPr>
          <w:rFonts w:cs="Arial" w:ascii="Arial" w:hAnsi="Arial"/>
        </w:rPr>
        <w:t xml:space="preserve"> Division and 7</w:t>
      </w:r>
      <w:r>
        <w:rPr>
          <w:rFonts w:cs="Arial" w:ascii="Arial" w:hAnsi="Arial"/>
          <w:vertAlign w:val="superscript"/>
        </w:rPr>
        <w:t>th</w:t>
      </w:r>
      <w:r>
        <w:rPr>
          <w:rFonts w:cs="Arial" w:ascii="Arial" w:hAnsi="Arial"/>
        </w:rPr>
        <w:t xml:space="preserve"> Division soldiers, airmen from 1 Squadron RAAF, sailors from the Australian cruiser “Perth”, sailors from the American cruiser “Houston”, soldiers from a Texan artillery group captured in Java, and Dutch Army personnel who were largely Javanese.  “Houston” was with “Perth” when sunk by the Japanese in the Sunda Strait sea battle in February 1942.  At this stage I was travelling with little belongings having only two shorts, two shirts, one pair of Indian Army boots obtained in Java, plus a Dixie, a spoon, a piece of canvas used to wrap my belongings, and a water bottle.  Nearly all had been acquired after our crash landing in February 1942 in Sumatra at P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ur group was soon put to work on the railway line.  At first light we were fed and then marched out along the line for some distance to commence our day’s toil.  Accompanying us were Korean guards and a number of Japanese engineers.  The Koreans were real thugs and bashings became common place.  To retire to the bush with shovel for toilet purposes, one first had to salute the Korean guard and say “Benjo Nippon”, and on return, again salute.  Our task on this section of the line was to excavate cuttings and build embankments where necessar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engineers at first required us to remove one cubic metre of earth etc per man and that would be it.  In moving the soil some of the POWs did the digging whilst others shoveled it on to a bamboo matting which was attached to two poles and carried away by two workers.  The work was hard and in no time the dust which settled on our bodies became wet with sweat.  We were warned by the Australian officer in charge of each group to make the water bottle last.  In typical Aussie fashion we completed our task early in the afternoon and allowed to go back to the camp.  The Japs soon fixed this by increasing the work load from one cubic metre to two cubic metres per man and then to three cubic metres and so on.  This meant we were leaving camp in the early morning and returning near dark.  On the way back to camp there was a muddy water hole and each afternoon we had to wait while the working elephants first had their bath and do what elephants always do.  We were then permitted to bathe in the filthy water.  After a few weeks we moved to 80 Kilometre Camp which was similar to the one at 18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uring May we went to camp 85 Kilometre Camp which was located in a swamp.  This camp proved to be totally unacceptable and we were moved back the line to Camp 80.  By now many POWs came down with malaria.  I was one of the first to get it and was very ill.  Throughout my stay in Burma I frequently had this illness.  Others had horrific ulcers on their legs and dysentery.  There was practically no medication to treat these diseas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June 1943 we were again moved further into the jungle to 100 Kilometre Camp.  All moves along the railway line were made on foot.  The wet season had started and although the days were warm the nights were very cold.  The Japs insisted that all fit men go to work and rations were only allocated according to the number of railway workers.  If you could stand up you were fit!  Rations became much lighter and disease and misery had set in.  At times during the wet season a number of prisoners had to go back along the railway line and carry bags of rice to the camps.  There was no formed road near the rail line, only a rough track through the jungle.  With the rain tumbling down and dressed only in shorts and boots, the task of building a track for the railway became very difficult and near impossi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number really fit for work had plummeted and many bashings took place against officers trying to protect the sick men.  The officers were belted with rifle butts if the Jap engineers considered more of the sick were able to work.  The ulcers on some of the prisoners’ legs were huge and grew very quickly.  Without medication there was little that could be done for them.  After a while the doctor in our camp, an American from the Texas artillery, Dr Lumkin, started to scrape away the putrid flesh each day with a small spoon causing extreme pain for the pati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tench from the sick hut was shocking.  A number of POWs were dying daily, including our doctor, and the last post seemed to play incessantly.  Cholera also struck the camp and the Japs became very panicky, spreading lime everywhere.  Dysentery was rife in the camps and with ulcers, pellagra, berri berri and malaria, most of the POWs became living skeletons.  I do not remember the number of times I went down with malaria and berri berri.  With malaria comes a powerful fever and violent headaches etc.  It took Herculean like efforts to push a little rice down.  It rained practically non stop for weeks.  The huts leaked but, despite all this, the Japanese insisted having a quota of men to work on the line each da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ong the railway line and elsewhere, but particularly in Burma, the Japs constantly carried out searches for writing material, pens and pencils, sharp instruments, and radio receivers.  Severe beatings were handed out to anyone found in possession of these items.  We were fortunate in some places to receive a little news from a POW who had built a small radio from parts scrounged in Singapore.  It was only a select group who heard the news.  Later on in Saigon we occasionally received some news from a French speaking loc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Japs were cruel and sadistic beyond belief.  One day a group of Japs arrived at our camp with two British prisoners roped together.  They were left for hours strung up by their arms on a line above the ground.  The Japs were parading the two escapees as a warning about trying to escape.  The prisoners had managed to get some distance from their camp on their way to India but were betrayed by local people.  They were later executed in Thanbuzaya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Korean guards were a vicious lot and seemed to get pleasure in bashing POWs without any just cause.  They had learnt well from their masters.  In Burma, the Korean guard nicknamed “The Storm Trooper” who was tall and dark, took a dislike to me and three or four other POWs as we lined up at first light to go out to the railway line from the 100 Kilo Camp.  He was a well built man and had a punch like that from a heavyweight boxer.  Down I would go with a bloodied nose or painful mouth.  I soon learnt not to get up straight away as I would be quickly knocked down again.  The same Korean accompanied us on the ship going to Japan.  The Japs did hand out light punishment on occasions to their fellow guards.  Generally it was a slap or two on the face.  A third class private had no one to slap being the last in the pecking order.</w:t>
      </w:r>
    </w:p>
    <w:p>
      <w:pPr>
        <w:pStyle w:val="NoSpacing"/>
        <w:jc w:val="both"/>
        <w:rPr>
          <w:rFonts w:ascii="Arial" w:hAnsi="Arial" w:cs="Arial"/>
        </w:rPr>
      </w:pPr>
      <w:r>
        <w:rPr>
          <w:rFonts w:cs="Arial" w:ascii="Arial" w:hAnsi="Arial"/>
        </w:rPr>
      </w:r>
    </w:p>
    <w:p>
      <w:pPr>
        <w:pStyle w:val="NoSpacing"/>
        <w:jc w:val="both"/>
        <w:rPr/>
      </w:pPr>
      <w:r>
        <w:rPr>
          <w:rFonts w:cs="Arial" w:ascii="Arial" w:hAnsi="Arial"/>
        </w:rPr>
        <w:t>An incident where a Jap officer handed out a beating to a fellow Jap is worth recording.  It occurred during the wet season in Burma, when I was at 100 Kilo Camp, and the Jap army were moving field artillery towards the war front in Burma.  The artillery guns were being hauled by teams of 6-8 Jap soldiers in harness.  It was a very rough track on which they were moving and the rain was pelting down.  The team I am about to discuss was only about 30 to 40 metres away from where I was working.  One Jap in the harnessed team collapsed in the mud.  The Jap officer, all neatly attired in his uniform with a sword at his side, came up to the fallen soldier and issued commands in a loud voice.  There was no response from the soldier, and to my surprise the officer drew his sword and belted the stricken soldier with the blunt edge of the sword.  The soldier did not move during this punishment and the officer then gave the order to unhitch the soldier and to proceed on their way.  Some 20 minutes or so later the soldier rose from the mud, shook himself and trotted away to catch up with his tea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y September 1943 the rail line was nearing completion but work was still going on.  I might say it was very scary working at night in poor light on a wooden bridge twenty to thirty feet above raging river streams.  At other times we were required to stand in the river pulling ropes to the count of ichi, ni, san, shi (1,2,3,4) and then let the rope go and so allow a wooden log to drop onto a pylon in the river.  Great stuff.</w:t>
      </w:r>
    </w:p>
    <w:p>
      <w:pPr>
        <w:pStyle w:val="NoSpacing"/>
        <w:jc w:val="both"/>
        <w:rPr>
          <w:rFonts w:ascii="Arial" w:hAnsi="Arial" w:cs="Arial"/>
        </w:rPr>
      </w:pPr>
      <w:r>
        <w:rPr>
          <w:rFonts w:cs="Arial" w:ascii="Arial" w:hAnsi="Arial"/>
        </w:rPr>
      </w:r>
    </w:p>
    <w:p>
      <w:pPr>
        <w:pStyle w:val="NoSpacing"/>
        <w:jc w:val="both"/>
        <w:rPr/>
      </w:pPr>
      <w:r>
        <w:rPr>
          <w:rFonts w:cs="Arial" w:ascii="Arial" w:hAnsi="Arial"/>
        </w:rPr>
        <w:t>Towards the end there were plenty of calls for speed.  We were leaving the camp at daylight and not returning until ten or eleven in the evening.  I shall always remember the ditty “She’ll be coming round the mountain when she comes” which we sang on marching back to camp at night.  Still plenty of spirit left in us.  Our work at the end consisted of (1) breaking of big boulders for metal on the line, (2) cutting timber in the forest for the steam rail engines and (3) embedding sleepers on the laid railway line.  With the appropriate tools three POWs would stand on each side of the sleeper and belt the metal under the sleeper.  On one occasion a group of us had to push a broken down truck along the rough track, adjacent to the rail line, to a depot a kilometre or so away.  We were away over night but were awakened about midnight by drunken Japanese engineers coming into our hut and singing Auld Lang Syne in Japane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ust before Xmas 1943 the Japanese closed No 5 Prison Group, which was my Group, and we moved five kilometres to 105 Camp where No 3 group was stationed.  There we met a number of our 1 Squadron friends.  The 105 Camp was within a few kilometres of Three Pagoda Pass near the border between Burma and Thailand.  When it rained at night we were often called out at any old time to push trains up a gradient.  This often called for forty or fifty POWs to move the trai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should mention that before we moved to Thailand the Japs had trucked down to Thanbuzayat those who were extremely sick and frail.  Most did not return but died at the so called “hospital”.  There my great mate, Rocket Head, was dispatched with the sick at one stage but to our surprise he returned to us a couple of months later.  We of course were delighted with his return.  He would tell the same old tales about horse racing and betting in Adelai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On Route to Japa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In January 1944, two months on from the completion of the railway, the Japanese began moving the dying and the very ill down into Thailand.  In March, Rocket, Killer and I moved to a camp at Tamarkan in Thailand which is situated near the bridge over the River Kwai.  The journey was slow travelling on the completed rail line.  At one juncture we traversed the ”Pack of Cards” wooden trestle bridge and we thought ourselves fortunate not to have worked on it.  Conditions at the Tamarkan camp were much better then in Burma.  The same type of huts etc but he food, particularly vegetables, was in better supply.  Under guard we were able to march down to the river to wash and clean up.  It was simply great.  The bridge was only about 150-200 yards awa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was with a party of 600 Australians which left Tamarkan supposedly to go to Japan.  We were examined by a Japanese medico to see whether we were fit for the journey and working in Japan.  We were asked what our occupation was back home.  I said “a farmer” and Rocket and Killer, who followed my examination, also said they were farmers.  We wanted to move together.  On 27</w:t>
      </w:r>
      <w:r>
        <w:rPr>
          <w:rFonts w:cs="Arial" w:ascii="Arial" w:hAnsi="Arial"/>
          <w:vertAlign w:val="superscript"/>
        </w:rPr>
        <w:t>th</w:t>
      </w:r>
      <w:r>
        <w:rPr>
          <w:rFonts w:cs="Arial" w:ascii="Arial" w:hAnsi="Arial"/>
        </w:rPr>
        <w:t xml:space="preserve"> March 1944 we boarded a train at the nearby rail station with about thirty prisoners occupying each small goods wag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n reaching Bangkok the train stopped at a rail junction called Nom Pladuk where we spent two days.  The huts were identical to those along the railway line, bamboo walls and bamboo bed platforms with thatched roofs.  It was a transit camp and the bamboo slats were alive with bed bugs.  The bugs made it impossible to sleep.  Some of the POWs, including myself, moved out into the open to sleep on the ground but were soon herded back to the huts by the Jap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From Nom Pladuk the train continued on to the Cambodian capital Phnom Penh.  There I was surprised at the length of the railway platform which reminded me of Albury station.  We stayed in a transit camp in the city for a couple of days and then boarded a ferry, down in the hold of course, on the Mekong River and what a huge river it is.  </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river journey was pleasant enough and helped by some POWs.  In their exploration of the hold of the ship they stole a quantity of Dutch cigarettes which were later distributed among all the smokers.  On reaching Saigon on 4</w:t>
      </w:r>
      <w:r>
        <w:rPr>
          <w:rFonts w:cs="Arial" w:ascii="Arial" w:hAnsi="Arial"/>
          <w:vertAlign w:val="superscript"/>
        </w:rPr>
        <w:t>th</w:t>
      </w:r>
      <w:r>
        <w:rPr>
          <w:rFonts w:cs="Arial" w:ascii="Arial" w:hAnsi="Arial"/>
        </w:rPr>
        <w:t xml:space="preserve"> April 1944 we went to permanent military barracks on the banks of the Saigon River in the wharf are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amp turned out to be the best we had stayed in.  Vegetables and rice were in good supply.  The camp Commander spoke reasonable English and claimed to have attended Sydney University.  Work in Saigon varied from day to day.  The tasks involved unloading of goods, petrol and kerosene drums down at the river docks, clearing out warehouses in Chinatown, and the digging of slit trenches at the aerodrome.  At the latter place we worked close to the planes, Zeros, Bettys, etc., and I was particularly impressed with the quality of the Zeros.  To get to the aerodrome we crossed the city in open trucks and then down a wide boulevard called Rue McMahon.  The boulevard had huge trees lining each side of the road and touching in the centre.  It appeared to run for two or three kilometres.  I was in charge of a work party at the aerodrome one day and the Japanese guard was not satisfied with the work rate and yelled “Speedo-Speedo” and was still not happy so he took his frustration out on me and I copped quite a beating.  The Jap used his rifle butt and a wooden stick very effectively.</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had found out the reason for the stay in Saigon and that was because American submarines had sunk Japanese ships at the mouth of the Saigon River and this prevented large vessels from getting away.  On 24</w:t>
      </w:r>
      <w:r>
        <w:rPr>
          <w:rFonts w:cs="Arial" w:ascii="Arial" w:hAnsi="Arial"/>
          <w:vertAlign w:val="superscript"/>
        </w:rPr>
        <w:t>th</w:t>
      </w:r>
      <w:r>
        <w:rPr>
          <w:rFonts w:cs="Arial" w:ascii="Arial" w:hAnsi="Arial"/>
        </w:rPr>
        <w:t xml:space="preserve"> June 1944 we left Saigon but this time bound for Singapore.  It was another journey by boat on the Mekong, a short stopover in Phnom Penh and then the long journey back to Singapore by train.  Conditions on the train were again awful, with no toilet stops, water was scarce and only a few light meals.  The heat in those steel vans was very oppressive and we look turns to sit near the doorway for fresh air.</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arrived at Singapore Rail Station at night on 4</w:t>
      </w:r>
      <w:r>
        <w:rPr>
          <w:rFonts w:cs="Arial" w:ascii="Arial" w:hAnsi="Arial"/>
          <w:vertAlign w:val="superscript"/>
        </w:rPr>
        <w:t>th</w:t>
      </w:r>
      <w:r>
        <w:rPr>
          <w:rFonts w:cs="Arial" w:ascii="Arial" w:hAnsi="Arial"/>
        </w:rPr>
        <w:t xml:space="preserve"> July 1944 and moved to River Valley POW camp in the city.  It was a large camp with Australians, Americans and British already there.  Most of the train travelers marched to River Valley but because my feet were in bad shape with sores, blisters, and with severe berri berri, I went by open truck.  Getting to the camp early allowed me to select three good spots in one of the huts for Rocket, Killer and I.  The camp was a filthy and run down place.  It had been used as a main transit camp with an abundance of rats and scrawny cats.  It was here that I found that the Americans seemed to have a liking for cats as I frequently caught sight of some chasing them.  Hungry and starved as I might be I did not fancy a cat meal.  However a near neighbour caught a large snake and I participated in the eating thereof.  I did find it was quite tasty, a bit like fis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Japanese again wasted no time in putting us to work in the docks area of Keppel Harbour for a few weeks and thence to a small island south of Singapore.  We called it “Jeep Island” but its proper name I later found to be Damar Laut.  The work there, after travelling a short distance by barge across to Singapore Island itself, was to excavate a large area for a new shipping repair base.</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worked in shifts day and night on this project until called back to River Valley in early September 1944 with the news that “All men go to Nippon”.  As we came into Keppel Harbour we passed the Japanese vessel “Rakuyo Maru” which we thought would be the ship to take us to Japan. On arrival at River Valley Camp the news was we were to board the Rakuyo Maru which was to depart on 6</w:t>
      </w:r>
      <w:r>
        <w:rPr>
          <w:rFonts w:cs="Arial" w:ascii="Arial" w:hAnsi="Arial"/>
          <w:vertAlign w:val="superscript"/>
        </w:rPr>
        <w:t>th</w:t>
      </w:r>
      <w:r>
        <w:rPr>
          <w:rFonts w:cs="Arial" w:ascii="Arial" w:hAnsi="Arial"/>
        </w:rPr>
        <w:t xml:space="preserve"> September 1944.  Rocket, Killer and myself prepared ourselves for the journey by putting together our few belongings.  However on the evening of 5</w:t>
      </w:r>
      <w:r>
        <w:rPr>
          <w:rFonts w:cs="Arial" w:ascii="Arial" w:hAnsi="Arial"/>
          <w:vertAlign w:val="superscript"/>
        </w:rPr>
        <w:t>th</w:t>
      </w:r>
      <w:r>
        <w:rPr>
          <w:rFonts w:cs="Arial" w:ascii="Arial" w:hAnsi="Arial"/>
        </w:rPr>
        <w:t xml:space="preserve"> September 1944 the Japanese told us that the last three Sections of Australians numbering 40, 41 and 42 would not go and instead they were taking Englishmen from the other side of the camp.  I and my two mates were in Kumi Section 40, the three Sections totaling roughly one hundred and fifty men.  We had all travelled to Saigon and back with Brigadier Varley’s party.</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Rakuyo Maru was sunk by an American submarine roughly midway between Hainan Island and the Philippines on 12</w:t>
      </w:r>
      <w:r>
        <w:rPr>
          <w:rFonts w:cs="Arial" w:ascii="Arial" w:hAnsi="Arial"/>
          <w:vertAlign w:val="superscript"/>
        </w:rPr>
        <w:t>th</w:t>
      </w:r>
      <w:r>
        <w:rPr>
          <w:rFonts w:cs="Arial" w:ascii="Arial" w:hAnsi="Arial"/>
        </w:rPr>
        <w:t xml:space="preserve"> September 1944 with more than 1300 POWs on board.  Of the 717 Australians on the ship, only 174 were saved by either the Japanese or Americans.  One Australian, Johnny Day who was an airman of my squadron, from Byrock near Bourke, got back to Australia and reported to Air Board in Melbourne.  It was the first definite news of the POWs that the people at home were given.  After the departure of the Rakuyo Maru, work continued for the remaining POWs in River Valley Camp.  Each day we were transported to the docks area of Keppel Harbour for more loading or unloading of Japanese cargo vessels.  Food rations were very light, a level cup of cooked rice and vegetable soup for our main meal.  We learnt there was a fairly modern Japanese cargo ship in port called the Awa Maru.  It was 8,000 to 10,000 tons and it was to carry us to Japan. </w:t>
      </w:r>
    </w:p>
    <w:p>
      <w:pPr>
        <w:pStyle w:val="NoSpacing"/>
        <w:jc w:val="both"/>
        <w:rPr>
          <w:rFonts w:ascii="Arial" w:hAnsi="Arial" w:cs="Arial"/>
        </w:rPr>
      </w:pPr>
      <w:r>
        <w:rPr>
          <w:rFonts w:cs="Arial" w:ascii="Arial" w:hAnsi="Arial"/>
        </w:rPr>
      </w:r>
    </w:p>
    <w:p>
      <w:pPr>
        <w:pStyle w:val="NoSpacing"/>
        <w:jc w:val="both"/>
        <w:rPr/>
      </w:pPr>
      <w:r>
        <w:rPr>
          <w:rFonts w:cs="Arial" w:ascii="Arial" w:hAnsi="Arial"/>
        </w:rPr>
        <w:t>On 24</w:t>
      </w:r>
      <w:r>
        <w:rPr>
          <w:rFonts w:cs="Arial" w:ascii="Arial" w:hAnsi="Arial"/>
          <w:vertAlign w:val="superscript"/>
        </w:rPr>
        <w:t>th</w:t>
      </w:r>
      <w:r>
        <w:rPr>
          <w:rFonts w:cs="Arial" w:ascii="Arial" w:hAnsi="Arial"/>
        </w:rPr>
        <w:t xml:space="preserve"> December 1944 we were marched to the docks area and boarded the Awa Maru.  We were again herded below deck with body to body contact as we huddled on the floor of the ship’s hold.  The ship was packed tight with several hundred British and Australian POWs plus cargo, mainly rubber.  The heat was most oppressive and the toilet facilities were again non existent or very primitive.  A timber railing was slung alongside the ship and to use the toilet we sat on the rail.  On Xmas day we stayed put in the dock, there was no joy that day I can assure you.  For the midday meal it was announced that we would have a special treat, salmon with rice.  It appears only a small number of cans of salmon went to the kitchen and in my rice I did not see or taste any.  On Boxing Day the ship departed for Japan.</w:t>
      </w:r>
    </w:p>
    <w:p>
      <w:pPr>
        <w:pStyle w:val="NoSpacing"/>
        <w:jc w:val="both"/>
        <w:rPr>
          <w:rFonts w:ascii="Arial" w:hAnsi="Arial" w:cs="Arial"/>
        </w:rPr>
      </w:pPr>
      <w:r>
        <w:rPr>
          <w:rFonts w:cs="Arial" w:ascii="Arial" w:hAnsi="Arial"/>
        </w:rPr>
        <w:t>When we got clear of Singapore we were allowed on deck for some periods and when necessary to use the toilets.  It soon became clear that a large convoy of ships was being formed including a light aircraft carrier.  The days rolled by as we hugged the coast line of Malaya and then Vietnam.  The Jap aircraft pilots showed great skill with take offs and landings in all kinds of rough weather.  Our food rations were again very skimpy, a cup of rice leveled at the top and some watery soup.  One day off the coast of Vietnam I was topside and talking to some sailors from the sunken Aussie cruiser, HMAS Perth, when my attention was drawn to a torpedo passing by and narrowly missing the stern of the ship.  We watched it crash into the shore of Vietnam about half a mile away and then saw a large explosion.  The ship’s alarm bells then started ringing and we were hurried down below deck.  The sky was very heavy with black rain clouds.  For the next hour or so we were conscious of the ship zigzagging its way forward.  No further torpedo attack appeared to have been ma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next day everything seemed to be normal and the ship continued northerly in a leisurely fashion.  I do not know if we had stopped at any port, but if we did, the prisoners were not aware of it.  As the weather became increasingly cooler it was obvious that Japan was not far away.  We woke one morning to find it was snowing and we were all very cold.  To our surprise the Japs handed out new British Army greatcoats which had been taken from the cold stores in Singapore.  I found the greatcoat most welcome as it became bitterly cold as we neared our destin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In Japan</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rPr>
        <w:t>On 15</w:t>
      </w:r>
      <w:r>
        <w:rPr>
          <w:rFonts w:cs="Arial" w:ascii="Arial" w:hAnsi="Arial"/>
          <w:vertAlign w:val="superscript"/>
        </w:rPr>
        <w:t>th</w:t>
      </w:r>
      <w:r>
        <w:rPr>
          <w:rFonts w:cs="Arial" w:ascii="Arial" w:hAnsi="Arial"/>
        </w:rPr>
        <w:t xml:space="preserve"> January 1945 we finally made it and in the morning disembarked at the Northern port of Moji on Kyushu Island.  We marched through the city with the roadway on either side lined with Japanese civilians.  They just stared at us and said nothing.  Eventually we came to an open square next to a building which appeared to be a drill hall.  There we stood for several hours until dusk and were then moved into the building.  We had nothing to eat since our rice issue on the ship early in the morning but about 7 pm the Japanese give us each a small bread roll and told us not to eat it straight away as we would be going on a lengthy train ride.  Needless to say, the rolls disappeared in quick time.  Later in the evening we were marched to the local railway station and boarded the train which proceeded in a southerly direction.  At about 10 o’clock we detrained at a place called Omuta and then taken by bus to our future camp.  No one had told us what work we would be doing in Japan but we soon found out on arrival at the camp.  Several buildings were nearby and we noticed American prisoners coming from what appeared to be a kitchen and all had blackened faces.  Ah Hah! A coal mine was in store for u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OW camp was known as No 17, Fukuoka Prefecture, and one of the largest in Japan with more than 1000 mixed nationality POWs.  There were numerous timber huts each holding about 40-50 men.  Each hut was divided into 5 or 6 rooms having about ten men in each.  A passage way ran down inside of each building with water taps and toilet pits at the ends.  Running along the side of the passage way was a raised platform on which one had to line up to be counted every morning and evening numbering off ichi, ni, san, shi and so on.  One prisoner could not count in Japanese and the guard used to rant and rave in Japanese and sometimes jabbed him with his rif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ig counts of all prisoners took place frequently in an open square, with counts and recounts on an abacus.  The huts had wooden floors and the straw bedding on the floors was quite comfortable and the bed covers kept us warm.  The camp was situated near the sea with a high paling fence topped with electrified wi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kitchen or mess hall was not far from my hut.  The cooks and their helpers were American and commanded by a nasty American named Little from the US Navy.  Taking my dixie I lined up the first morning and received into it a cup of rice, leveled across the top by a knife, together with a little seaweed and a couple of pieces of pickled vegetables.  I was also handed a “binto” box, a small wooden container with lid, in which were placed rice and pickled vegetables as before.  The binto box contained our lunch meal down in the coal mine.</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men with me were separated into work groups of about 50.  I was placed in a group assisting Japanese engineers repairing ceilings and doing other maintenance jobs down near the coal face.  The mine was about ¾ mile from the camp and comprised working levels underground at 4000 feet and 6000 feet.  Only the Japs worked on the lower level.  There were a number of working shifts at the mine but I was fortunate enough to be in the day shift, working from early light until late afternoon.  A conveyer belt type of train took us down to the working level.  On arrival we were issued with miners’ helmets with attached lamp.  My POW number was 1583 and each day I had to yell out this number in Japanese when receiving or returning the lamp.  Each small group was led away to the worksite by a Jap min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very day was spent either shoveling coal into skips, repairing ceilings and train lines, or proceeding individually down low tunnels, about 4 feet high, to collect timber poles from a railway point in the mine.  The task was very arduous to say the least.  Each pole was 8 to 10 feet long, 5 inches thick and 3 or 4 tied together had to be hauled along the mine floor.  The haulage distance was 50 to 60 metres.  The mine itself was situated under the sea and it was very hot and wet from the leaky ceilings.  In the camp was a large heated pool but it was not used by POWs.  I tried it one night but found I had to remove 2 or 3 inches of scum from the surface before getting into it.  As a result of this I stood under the mine’s leaky ceilings at the close of each day endeavouring to remove some of the black grime.  The only clothing we wore under-ground were “g” strings.</w:t>
      </w:r>
    </w:p>
    <w:p>
      <w:pPr>
        <w:pStyle w:val="NoSpacing"/>
        <w:jc w:val="both"/>
        <w:rPr/>
      </w:pPr>
      <w:r>
        <w:rPr>
          <w:rFonts w:cs="Arial" w:ascii="Arial" w:hAnsi="Arial"/>
        </w:rPr>
        <w:t>From time to time the Jap engineers came around testing the ceilings and walls.  They were armed with steel rods, 4 to 5 feet long, and took great delight in spearing me around the rib cage.  At that time I was very thin and my ribs were well exposed.  It was extremely painful and they thought it a great joke.  The Japs had issued their own paper money to pay the POW workers, a few cents per day for each day’s work but there was nothing to buy.  A few cigarettes per fortnight were handed out.  The non smokers endeavoured to trade their cigarettes to those workers prepared to forfeit their rice for cigs.  When we first arrived in the camp we had to dig underground air raid shelters which were used when the Americans stepped up their bombings of the camp from Okinawa.  We were well aware that the Japanese had placed Red Cross parcels in the shelters, but not one was distributed until the war’s en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ersonal hygiene was a real problem.  Ash was used to try and clean teeth.  Toilet facilities were non existent in the mine.  At times this was most uncomfortable when in the mine for 8 to 12 hour shifts.  No soap or toilet paper was provided.  We must have been very smelly.  However, throughout our period of captivity our head hair was kept clipped right off and although all razors were taken from us they allowed a couple of POWs to run a barber’s “shop”.  Mind you, the shaves were pretty rough as the razors dragged a bit.  No beards or long hair were allowed by our captors.  We were not bothered by lice or bed bugs, unlike previous camps in Burma, Thailand and Indo-China, now South Vietnam.  In Burma I spent part of my lunch break debugging the lice from my clothing and having a good scratch of my hea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y health in Japan was particularly poor.  Malaria, berri berri and bronchitis continued to plague me and I became just skin and bone.  I realized I was getting weaker by the day.  We had an Australian army POW doctor in camp and I went to see him and I was given a few days off work.  I thought my chances of survival were diminishing and I had great difficulty in pushing down the dry rice and watery soup at night.  I felt very miserable but throughout it all I had a determination to survive.</w:t>
      </w:r>
    </w:p>
    <w:p>
      <w:pPr>
        <w:pStyle w:val="NoSpacing"/>
        <w:jc w:val="both"/>
        <w:rPr>
          <w:rFonts w:ascii="Arial" w:hAnsi="Arial" w:cs="Arial"/>
        </w:rPr>
      </w:pPr>
      <w:r>
        <w:rPr>
          <w:rFonts w:cs="Arial" w:ascii="Arial" w:hAnsi="Arial"/>
        </w:rPr>
      </w:r>
    </w:p>
    <w:p>
      <w:pPr>
        <w:pStyle w:val="NoSpacing"/>
        <w:jc w:val="both"/>
        <w:rPr/>
      </w:pPr>
      <w:r>
        <w:rPr>
          <w:rFonts w:cs="Arial" w:ascii="Arial" w:hAnsi="Arial"/>
        </w:rPr>
        <w:t>One day I had a visit from Bob Thomson, a good friend from my Squadron as previously mentioned.  He gave me a pep talk and a warning to push the rice down no matter what.  Somehow I survived this extremely tough period.  So much so that the Japs insisted I had to go back to the mine.  Before returning to work in the mine they had me picking up papers and other rubbish around the pit head.  I remember that another POW and I were working away from the main group in the mine one day.  The young Jap in charge took no notice when we pointed out several times that it was time to go back topside as it appeared to be well past the usual finishing time.  Eventually, we took off without his permission.  I found out that walking 4000 feet from down under with severe berri berri was somewhat distressing.  On reaching the top I was assisted back to camp by my mate Killer.  At night I was a poor sleeper, mainly because of the bronchitis, and I kept coughing and spluttering.  This meant the others in my room, 8 or 9, were also kept awake and they had plenty to say to me.  The bronchitis and lack of sleep contributed to my poor healt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ne day whilst in camp I observed an uncovered truck going past and I could see it was carrying a load of skinned dogs and heading for the cook house.  That night the soup did have a slight meaty flavour and a few thin strands of meat were noticed.  Of course I had no hesitation in downing that sou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t was about this time I received my worst beating from the Jap guards, or from Koreans in Burma and other places.  I was coming back from seeing the doctor, who incidentally had no drugs to help, and crossing an open area with the guard house about 50 metres away.  With me was a POW roommate called Scotty.  As we drew to eye level with the six guards, sitting on the front veranda of the guard house, I realized it was time to make our salute to the enemy.  I mentioned this to Scotty and he said not to bother about it as we were so far away.  Foolishly accepting that advice, I did not salute but had only gone another pace or two when a loud voice from a guard rang out “kootchacoy” (come here).  The time was about 1 pm and it was around 6 pm when we were allowed to leave.  We were in a very sick and sorry state when we left the guardhouse.</w:t>
      </w:r>
    </w:p>
    <w:p>
      <w:pPr>
        <w:pStyle w:val="NoSpacing"/>
        <w:jc w:val="both"/>
        <w:rPr>
          <w:rFonts w:ascii="Arial" w:hAnsi="Arial" w:cs="Arial"/>
        </w:rPr>
      </w:pPr>
      <w:r>
        <w:rPr>
          <w:rFonts w:cs="Arial" w:ascii="Arial" w:hAnsi="Arial"/>
        </w:rPr>
      </w:r>
    </w:p>
    <w:p>
      <w:pPr>
        <w:pStyle w:val="NoSpacing"/>
        <w:jc w:val="both"/>
        <w:rPr/>
      </w:pPr>
      <w:r>
        <w:rPr>
          <w:rFonts w:cs="Arial" w:ascii="Arial" w:hAnsi="Arial"/>
        </w:rPr>
        <w:t>Firstly they belted us across the backside with a piece of timber resembling a baseball bat.  We had to come to attention each time we were knocked down.  After being felled 5 or 6 times the guards then gave us the choice of more of the baseball bat or fists.  It was a very severe beating and the guards were delighted.  My face was bloodied and bruised and likewise my back and backside.  I was very sore for days afterward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y old enemy, the Korean guard called “The Storm Trooper” accompanied us to Japan and he made his presence felt on a number of occasions but left me alone.  At the war crimes tribunal after the war he was sentenced, I believe, to 15 years imprisonment.  We did not see him again after the ship reached Japa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muta would have been a miserable looking place at the best of times and was a shocker for me.  Weeks and months went by and it was bitterly cold.  I did not see sunshine for weeks but occasionally glimpsed a red ball in the murky sky.  At night after our evening meal it was straight to bed.  As spring approached the cherry trees came into bloom.  I was pleased to see the end of winter.  It frequently snowed and there was plenty of slush on the road between the camp and the coal m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rom about May/June the bombing had increased and many hours at night were spent in the cold underground shelters.  Incendiary bombs fell on the camp night after night.  A number of POWs were killed when a bomb fell on their hut.  The camp’s electrified paling fence was partially destroyed by fire along with some camp buildings.  At times we were called out to go with buckets to gather sea water for salt making.  Occasionally a POW would accidentally touch the electrified wire perimeter fence and could not be pulled away but rescued only by bumping him off.</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fter a couple of months in Nippon my footwear finally gave up the ghost.  The Indian Army boots I had acquired in Java had been my saviour in Burma and elsewhere as they helped me to avoid the sharp bamboo stumps etc and so minimize the chance of getting a tropical ulcer.  These ulcers grew rapidly, and you were lucky to survive after having a leg amputated.  The amputation was carried out by an Australian Doctor without anaesthetic and most patients died from loss of blood or shock.  Towards the end, my boots were held together with pieces of wire, rope or string.  The Japs noticed my bare feet and issued me with a pair of grass shoes.  These lasted only a few days on the rocky floor of the coal m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cause of the heavy bombing by the Americans night and day, we reckoned by July/August 1945 that the war must have been approaching the end.  We had no news of course, but the Japanese guards claimed that Churchill and Roosevelt were dead, supposedly killed by bombing raids.  We assumed that when the Americans did close in we would be shot or bayoneted.  On the way to the mine we often saw 12 to 14 year old boys practicing with wooden rifles.</w:t>
      </w:r>
    </w:p>
    <w:p>
      <w:pPr>
        <w:pStyle w:val="NoSpacing"/>
        <w:jc w:val="both"/>
        <w:rPr>
          <w:rFonts w:ascii="Arial" w:hAnsi="Arial" w:cs="Arial"/>
        </w:rPr>
      </w:pPr>
      <w:r>
        <w:rPr>
          <w:rFonts w:cs="Arial" w:ascii="Arial" w:hAnsi="Arial"/>
        </w:rPr>
      </w:r>
    </w:p>
    <w:p>
      <w:pPr>
        <w:pStyle w:val="NoSpacing"/>
        <w:jc w:val="both"/>
        <w:rPr/>
      </w:pPr>
      <w:r>
        <w:rPr>
          <w:rFonts w:cs="Arial" w:ascii="Arial" w:hAnsi="Arial"/>
        </w:rPr>
        <w:t>On 15</w:t>
      </w:r>
      <w:r>
        <w:rPr>
          <w:rFonts w:cs="Arial" w:ascii="Arial" w:hAnsi="Arial"/>
          <w:vertAlign w:val="superscript"/>
        </w:rPr>
        <w:t>th</w:t>
      </w:r>
      <w:r>
        <w:rPr>
          <w:rFonts w:cs="Arial" w:ascii="Arial" w:hAnsi="Arial"/>
        </w:rPr>
        <w:t xml:space="preserve"> August 1945 we had all gone to the mine as usual.  We were taken up topside a couple of hours earlier than the usual finishing time.  No one had said what it was all about but I was certainly filled with wonder.  I imagined this could be the end of the war or perhaps, because of all the heavy bombing, that there had been a temporary cessation of hostilities.  On arrival at topside we found other working groups of POWs had arrived there earlier than usual.  When all POWs reached the top we were marched back to camp about 3 o’clock in the afternoon.  On the way we heard that Red Cross parcels had surfaced and we were to share a parcel between 6 men.  That night I “feasted” on Spam and very mouldy cheese.  They were delightfu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Release from Captivit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rPr>
        <w:t>The Japanese did not tell us what was happening but most of us believed that the war had ended.  The nightly bombing had ceased.  One thing we were aware of was the absence of the Jap guards.  About 10 days passed before we knew for sure that the war was over when a Swiss Red Cross representative visited the camp and gave us the news.  From him we learnt of the atom bombing of Hiroshima on 6</w:t>
      </w:r>
      <w:r>
        <w:rPr>
          <w:rFonts w:cs="Arial" w:ascii="Arial" w:hAnsi="Arial"/>
          <w:vertAlign w:val="superscript"/>
        </w:rPr>
        <w:t>th</w:t>
      </w:r>
      <w:r>
        <w:rPr>
          <w:rFonts w:cs="Arial" w:ascii="Arial" w:hAnsi="Arial"/>
        </w:rPr>
        <w:t xml:space="preserve"> August and Nagasaki 9</w:t>
      </w:r>
      <w:r>
        <w:rPr>
          <w:rFonts w:cs="Arial" w:ascii="Arial" w:hAnsi="Arial"/>
          <w:vertAlign w:val="superscript"/>
        </w:rPr>
        <w:t>th</w:t>
      </w:r>
      <w:r>
        <w:rPr>
          <w:rFonts w:cs="Arial" w:ascii="Arial" w:hAnsi="Arial"/>
        </w:rPr>
        <w:t xml:space="preserve"> August 1945.  Those in camp on 9</w:t>
      </w:r>
      <w:r>
        <w:rPr>
          <w:rFonts w:cs="Arial" w:ascii="Arial" w:hAnsi="Arial"/>
          <w:vertAlign w:val="superscript"/>
        </w:rPr>
        <w:t>th</w:t>
      </w:r>
      <w:r>
        <w:rPr>
          <w:rFonts w:cs="Arial" w:ascii="Arial" w:hAnsi="Arial"/>
        </w:rPr>
        <w:t xml:space="preserve"> August heard a big “explosion” over Nagasaki way and this may well have been the atom bomb.  I was down the mine when this occurred. Omuta is about 60 Kilometres in a direct line from Nagasaki.</w:t>
      </w:r>
    </w:p>
    <w:p>
      <w:pPr>
        <w:pStyle w:val="NoSpacing"/>
        <w:jc w:val="both"/>
        <w:rPr>
          <w:rFonts w:ascii="Arial" w:hAnsi="Arial" w:cs="Arial"/>
        </w:rPr>
      </w:pPr>
      <w:r>
        <w:rPr>
          <w:rFonts w:cs="Arial" w:ascii="Arial" w:hAnsi="Arial"/>
        </w:rPr>
      </w:r>
    </w:p>
    <w:p>
      <w:pPr>
        <w:pStyle w:val="NoSpacing"/>
        <w:jc w:val="both"/>
        <w:rPr/>
      </w:pPr>
      <w:r>
        <w:rPr>
          <w:rFonts w:cs="Arial" w:ascii="Arial" w:hAnsi="Arial"/>
        </w:rPr>
        <w:t>It is extremely difficult to express my feelings at that time.  Certainly it was one of high elation and with a sense of good luck and thankful of my survival.  My health had not improved but I had made it.  My mind constantly went back to my parents at Wee Waa and the hope they were alive and well.  Dropping of food supplies by American planes commenced shortly after 15</w:t>
      </w:r>
      <w:r>
        <w:rPr>
          <w:rFonts w:cs="Arial" w:ascii="Arial" w:hAnsi="Arial"/>
          <w:vertAlign w:val="superscript"/>
        </w:rPr>
        <w:t>th</w:t>
      </w:r>
      <w:r>
        <w:rPr>
          <w:rFonts w:cs="Arial" w:ascii="Arial" w:hAnsi="Arial"/>
        </w:rPr>
        <w:t xml:space="preserve"> August.  Spam, cheese and chocolates were in plentiful suppl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uring the period of waiting to go home many of the POWs went sightseeing in Japan.  For me I was content to go with Rocket and Killer and visit some of the Japanese farmers in their homes nearby .  This was more out of curiosity than anything el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decision had been made to round up all Japanese guards and mine workers who had handed out harsh punishment.  Many of these Japs had vanished but those we could find were brought back to camp to perform menial tasks, e.g. cleaning out the toilet pits.  Occasionally one would see a POW flatten a Jap.  Not for me.  I just wanted to get ho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is period of inactivity many of us went outside the camp to the beach area with buckets to gather clams and mussels.  These were taken to the cook house and when cooked, supplemented our rice.  From one end of the beach to the other Japanese women and kids also gathered the shell fis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ventually the day came for us to start the journey home.  Our Jap interpreter had told us that the Japanese had planned to kill all POWs on the day after the first atom bomb had fallen.  They believed a landing by the Americans on the mainland after the occupation of Okinawa was imminent.  A month after the war ended a large number of prisoners, including Rocket, Killer and I, went by bus to Omuta Railway Station and thence by train to Nagasaki.  I was completely shocked at what I saw of Nagasaki.  Excluding the hill area and the waterfront, the city had been flattened.  All one could see was twisted concrete and metal.</w:t>
      </w:r>
    </w:p>
    <w:p>
      <w:pPr>
        <w:pStyle w:val="NoSpacing"/>
        <w:jc w:val="both"/>
        <w:rPr>
          <w:rFonts w:ascii="Arial" w:hAnsi="Arial" w:cs="Arial"/>
        </w:rPr>
      </w:pPr>
      <w:r>
        <w:rPr>
          <w:rFonts w:cs="Arial" w:ascii="Arial" w:hAnsi="Arial"/>
        </w:rPr>
      </w:r>
    </w:p>
    <w:p>
      <w:pPr>
        <w:pStyle w:val="NoSpacing"/>
        <w:jc w:val="both"/>
        <w:rPr/>
      </w:pPr>
      <w:r>
        <w:rPr>
          <w:rFonts w:cs="Arial" w:ascii="Arial" w:hAnsi="Arial"/>
        </w:rPr>
        <w:t>On arrival at the waterfront we could see an aircraft carrier, US Cape Gloucester, nearby and we found that this ship would take us on the first part of our homeward journey.  The departure from Omuta was 16</w:t>
      </w:r>
      <w:r>
        <w:rPr>
          <w:rFonts w:cs="Arial" w:ascii="Arial" w:hAnsi="Arial"/>
          <w:vertAlign w:val="superscript"/>
        </w:rPr>
        <w:t>th</w:t>
      </w:r>
      <w:r>
        <w:rPr>
          <w:rFonts w:cs="Arial" w:ascii="Arial" w:hAnsi="Arial"/>
        </w:rPr>
        <w:t xml:space="preserve"> September 1945.  Before entering the waterside building we lined up in front of American army girls who served us with doughnuts and hot coffee.  Oh! What a wonderful feeling.  When weighed I was just 5 stone or 32 kilograms.  After coffee we went inside the wharf building where we discarded all our old clothes and other belongings, showered and were dusted down with all kinds of disinfectant powders.  We must have been very smelly and absolutely filthy.  After the allocation of bunks we went to the mess room and dined on what seemed to be chocolate, ice cream, jam and more doughnuts.  However the food was just too rich for me and as soon as getting it down I had to heave it u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ape Gloucester was small aircraft carrier built during the war years.  It was a new experience for me and I explored the ship as best I could.  The journey down to Manila was uneventful.  The Pacific Ocean seemed quite placid.  At Okinawa I was suitably impressed by the immense number of naval ships present and the many military aircraft flying around.  On disembarking at Manila, which was badly damaged by the war, we were taken to the city outskirts to an army camp.  There we stayed 6 or 7 days awaiting transport to our next stop, Moratai.  We did have the pleasure of meeting a couple of RAAF boys whom I had known at Laverton.  They were part of the RAAF team rescuing Air Force personnel who were P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Hom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The day came when we were taken to an air base and thence to the waterside to go on board an Australian Catalina Flying Boat for the next part of our homeward journey.  After staying overnight at Moratai, New Guinea, we continued our flight heading for Darwin.  I was a magnificent feeling to reach that city and perhaps, almost unbelievable to 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t Darwin we spent 3 or 4 days.  It was simply great as we wandered about the place and enjoying a few beers at one of the local pubs.  I was allowed to telephone my parents at Wee Waa.  Unfortunately the line was shocking but I was able to communicate with my mother via the telephonist in the Wee Waa telephone exchange.</w:t>
      </w:r>
    </w:p>
    <w:p>
      <w:pPr>
        <w:pStyle w:val="NoSpacing"/>
        <w:jc w:val="both"/>
        <w:rPr>
          <w:rFonts w:ascii="Arial" w:hAnsi="Arial" w:cs="Arial"/>
        </w:rPr>
      </w:pPr>
      <w:r>
        <w:rPr>
          <w:rFonts w:cs="Arial" w:ascii="Arial" w:hAnsi="Arial"/>
        </w:rPr>
      </w:r>
    </w:p>
    <w:p>
      <w:pPr>
        <w:pStyle w:val="NoSpacing"/>
        <w:jc w:val="both"/>
        <w:rPr/>
      </w:pPr>
      <w:r>
        <w:rPr>
          <w:rFonts w:cs="Arial" w:ascii="Arial" w:hAnsi="Arial"/>
        </w:rPr>
        <w:t>I will always remember the smell of the local gum trees.  It made me realise that I was truly back home in Australia.  After our stay in Darwin, it came time for Guthrie, Head and McMillan to go their separate ways.  Guthrie stayed at Darwin as he had to have medical tests because of a scar on his lungs.  Head took off for Adelaide and I boarded a RAAF Liberator plane bound for Sydney.  The plane landed for refueling once, at either Cloncurry or Charleville.  The local people gave us a tremendous welcome and they had prepared a feast for us in the local Town Hal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nd so at last the plane reached Sydney.  My worldly possessions at that time were the American Service uniform I was wearing and a carton of Lucky Strike cigarettes.  During captivity I smoked whenever I could.  In Burma, cheroots were cut into small pieces and rolled together in Bible paper.  This type of paper was always in demand.  I might add it was a rare occasion when a cheroot came our way.  In 100K Camp in Burma I won a cheroot in a cheer up concert and rushed back to my hut to share it with my two mat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had wondered who would meet me at Mascot.  I was directed to a small wooden building and waiting for me were my sisters, Nell and Evelyn.  What a joyous occasion, and I will remember the meeting for many a day to come.  My sisters told me our mother was waiting for me in a hotel near Central Railway.  On meeting my mother we were both overcome with emotion.  Tears flowed freely from each of us and we embraced one another for a long while.  We were both so happy.  On going downstairs to buy a drink I received a great welcome.  It was an occasion when I did not have to hit the pocket nerve to pay for the drinks.  I spent the arrival night in the hotel and next day my mother and I journeyed by train to Muswellbrook where my sister, Grace, and her family lived.  I was given a great welco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fter two days my mother and I continued on our way by train to our home town.  Nearing the town I viewed the old home which is not far from the railway line.  It seemed just as I had left it more than 5 years before.  My father was at the railway station to meet us.  He seemed to me to have changed little.  On the Saturday afternoon he asked me to join him in a beer at the Imperial Hotel.  I had never been in a pub with him before.  He told me that they never expected me to return.  The only news that they had of me were the official notification that I was missing, believed to be a prisoner of war, and a small post card sent by me from Burma when I was working on the Railway Line.  The card is still in my possession.  One could not say in the card what the real position was in regard to health, provisions and treatment, otherwise news of me would not have reached home.</w:t>
      </w:r>
    </w:p>
    <w:p>
      <w:pPr>
        <w:pStyle w:val="NoSpacing"/>
        <w:jc w:val="both"/>
        <w:rPr>
          <w:rFonts w:ascii="Arial" w:hAnsi="Arial" w:cs="Arial"/>
        </w:rPr>
      </w:pPr>
      <w:r>
        <w:rPr>
          <w:rFonts w:cs="Arial" w:ascii="Arial" w:hAnsi="Arial"/>
        </w:rPr>
      </w:r>
    </w:p>
    <w:p>
      <w:pPr>
        <w:pStyle w:val="NoSpacing"/>
        <w:jc w:val="both"/>
        <w:rPr/>
      </w:pPr>
      <w:r>
        <w:rPr>
          <w:rFonts w:cs="Arial" w:ascii="Arial" w:hAnsi="Arial"/>
        </w:rPr>
        <w:t>Some little time after arrival back home, the locals gave me an official welcome home in the School of Arts.  In all I had been away overseas nearly five and a half years.  Such a length of time passes quickly in Australia but overseas, particularly as a POW, each month felt like one whole year.  I was determined to see it through and believed I would make it.  When I left Australia in 1940 I weighed 10 stone and 10 pounds, or 67 kilograms.  When I returned in 1945 I was less than half that weight.  For some weeks while at home I grew a partial beard because I was so thin and the razor kept cutting into my cheek bones.  My life as a prisoner of war was a day to day proposition with mateship and help from close companions in the battle to survi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advice given to all POWs returning home was to forget about our experiences and carry on living as before. No counseling of former prisoners was given and some could not adjust to civilian life.  A friend of mine took his own life shortly after returning.  I spoke little of my imprisonment for many years and it is only in recent times that I can talk about those years with the Japanese.  I can become quite emotional tat tim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harshness, brutality and lack of compassion by the Japanese are indelibly imprinted on my mind.</w:t>
      </w:r>
    </w:p>
    <w:p>
      <w:pPr>
        <w:pStyle w:val="NoSpacing"/>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39:00Z</dcterms:created>
  <dc:creator>Marie Wilson</dc:creator>
  <dc:description/>
  <dc:language>en-US</dc:language>
  <cp:lastModifiedBy>Treva</cp:lastModifiedBy>
  <dcterms:modified xsi:type="dcterms:W3CDTF">2011-12-03T03:39:00Z</dcterms:modified>
  <cp:revision>2</cp:revision>
  <dc:subject/>
  <dc:title/>
</cp:coreProperties>
</file>